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положение о школьном сайте муниципального бюджетного образовательного учреждения МБОУ «Черноключевская основная общеобразовательная школа Черемшанского муниципального района Республики Татарстан» (далее – Положение) разработано в соответствии с Федеральным законом от 29 декабря 2012 года №273-ФЗ «Об образовании в Российской Федерации», Устава муниципального бюджетного образовательного учреждения МБОУ «Черноключевская основная общеобразовательная школа Черемшанского муниципального района Республики Татарстан» (далее Школа) определяет </w:t>
      </w:r>
      <w:r>
        <w:rPr>
          <w:rFonts w:cs="Times New Roman" w:ascii="Times New Roman" w:hAnsi="Times New Roman"/>
          <w:sz w:val="24"/>
          <w:szCs w:val="24"/>
        </w:rPr>
        <w:t>открытость и общедоступность информационных ресурсов, содержащих информацию о деятельности Школы, и доступность к таким ресурсам посредством размещения их в информационно-телекоммуникационных сетях, в том числе на официальном сайте Школы в сети "Интернет".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</w:rPr>
        <w:t xml:space="preserve">1.2 Сайт - информационный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ресурс </w:t>
      </w:r>
      <w:r>
        <w:rPr>
          <w:sz w:val="24"/>
          <w:szCs w:val="24"/>
        </w:rPr>
        <w:t>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ресурс - </w:t>
      </w:r>
      <w:r>
        <w:rPr>
          <w:sz w:val="24"/>
          <w:szCs w:val="24"/>
        </w:rPr>
        <w:t>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сайта -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онные ресурсы сайта формируются как отражение различных аспектов деятельности школы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Права на все информационные материалы, размещенные на сайте, принадлежат школе, кроме случаев, оговоренных в Соглашениях с авторами работ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/>
      </w:pPr>
      <w:r>
        <w:rPr>
          <w:sz w:val="24"/>
          <w:szCs w:val="24"/>
        </w:rPr>
        <w:t>1.6. 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/>
      </w:pPr>
      <w:r>
        <w:rPr>
          <w:sz w:val="24"/>
          <w:szCs w:val="24"/>
        </w:rPr>
        <w:t>1.7. Структура сайта, состав рабочей группы -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школы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jc w:val="both"/>
        <w:rPr/>
      </w:pPr>
      <w:r>
        <w:rPr>
          <w:sz w:val="24"/>
          <w:szCs w:val="24"/>
        </w:rPr>
        <w:t>1.8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9. Ответственность за содержание информации, представленной на сайте,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школьного сайта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ями создания сайта общеобразовательного учреждения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нформационного пространства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ов единства культурного и образовательного пространства демократического государственно-общественного управления общеобразовательным учреж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государственных услуг в электронном ви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опыт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Структура сайта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 сайте в обязательном порядке размещается следующая информац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, тип и вид учреждения, его реквизи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бще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обще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педагогических работников с указанием уровня их квалифик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связи с общеобразовательным учреждением (телефоны, факс, адрес электронной почты, адрес сайт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общеобразовательного учреждения, традиции, дости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(расписание занятий на учебный год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ах самоуправления обще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программ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правлениях деятельности общеобразовательного учреждени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ции и педагогическом коллекти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о количестве классов и учащихся (по уровням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групп и учащихся в группах дополнительного образо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стижен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языках обуч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формах обучения, уровне образования, нормативных сроках обуч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ых государственных образовательных стандарт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об учебном плане с приложением его коп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и с приложением (изображени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свидетельства о государственной аккредитации (изображение), ОГРН, ИНН, регистрации права собствен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й об органах самоуправления 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 школы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- текстов иных значимых для общественности локальных нормативно-правовых актов образовательного учрежд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, перевода и отчисления обучаю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образовательного учреж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ых аналитических материалов о деятельности общеобразовательного учреждения (в т.ч. публичный отчет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курсов, предметов, дисциплин (модуле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самообследо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орядке оказании платных образовательных услу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Информация для поступающих в общеобразовательное учреж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, список необходимых докумен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осударственная (итоговая) аттестация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- Результаты государственной (итоговой) аттестации обучающихс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На сайте общеобразовательного учреждения может быть размещена информац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ти, объявлен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и досуговая деятельн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разовательного учреждения в проект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занятия, кружки, сек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мастерск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педагогов, учебные материалы на персональных страницах, сайтах учителей в сети интерн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обзоры образовательных ресурс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алере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выпускнико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прием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 об уставной деятельности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rPr>
          <w:rStyle w:val="Style1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4. Организация функционирования сайта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Для обеспечения функционирования сайта создается рабочая групп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сайта могут входи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руководителя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информатик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е педагоги, родители и обучающие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 числа членов рабочей группы разработчиков сайта назнача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сай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абочей групп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ет правом «вето» на публикацию любой информации на сайт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ник</w:t>
        <w:tab/>
        <w:t>администратора: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- собирает информацию для размещения на сай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ет статьи и другие информационные материалы для сай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актирует информационные 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кционирует размещение информационных материалов на сай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сеть корреспонд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ответы на сообщения в гостевой книг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обеспечивают качественное выполнение всех видов работ, непосредственно связанных с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назначенная для размещения на сайте, предоставляется Администратор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е изменения структуры сайта осуществляется Администратором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Права и обязанности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имею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, у администрации образовательного учреждения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обяза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отчет о проделанной работе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Ответственность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текущее сопровождение сайта возлагается на Администратора сай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нформации возлагаетсяна руководителя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L_Times New Roman;Times New Roman" w:hAnsi="SL_Times New Roman;Times New Roman" w:eastAsia="Calibri" w:cs="Times New Roman"/>
      <w:b/>
      <w:sz w:val="36"/>
      <w:szCs w:val="24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L_Times New Roman;Times New Roman" w:hAnsi="SL_Times New Roman;Times New Roman" w:eastAsia="Calibri" w:cs="SL_Times New Roman;Times New Roman"/>
      <w:b/>
      <w:sz w:val="36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0:00Z</dcterms:created>
  <dc:creator>Гульчачак  Фидаиль</dc:creator>
  <dc:description/>
  <cp:keywords/>
  <dc:language>en-US</dc:language>
  <cp:lastModifiedBy>ЛЕЙЛЯ</cp:lastModifiedBy>
  <cp:lastPrinted>2015-11-21T14:56:00Z</cp:lastPrinted>
  <dcterms:modified xsi:type="dcterms:W3CDTF">2017-05-17T12:08:00Z</dcterms:modified>
  <cp:revision>8</cp:revision>
  <dc:subject/>
  <dc:title/>
</cp:coreProperties>
</file>